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邵武环保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4-21T08:12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