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eastAsia="zh-CN"/>
              </w:rPr>
              <w:t>中闽（邵武）水务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童怡</cp:lastModifiedBy>
  <cp:lastPrinted>2020-06-09T17:56:00Z</cp:lastPrinted>
  <dcterms:modified xsi:type="dcterms:W3CDTF">2021-10-21T09:11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