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1392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福建省水务发展集团</w:t>
            </w: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龙海</w:t>
            </w: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水务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黄丽君</cp:lastModifiedBy>
  <cp:lastPrinted>2021-10-26T17:40:00Z</cp:lastPrinted>
  <dcterms:modified xsi:type="dcterms:W3CDTF">2021-12-07T01:45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E2F1C744421E8EEAB78AD34A4547</vt:lpwstr>
  </property>
  <property fmtid="{D5CDD505-2E9C-101B-9397-08002B2CF9AE}" pid="3" name="KSOProductBuildVer">
    <vt:lpwstr>2052-11.1.0.10395</vt:lpwstr>
  </property>
</Properties>
</file>